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9"/>
        <w:gridCol w:w="982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08  AL 14 FEBRER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/02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 ALTO CAMPO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02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LE  DE REDBULL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02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LE  TECNOLOGIAS DE LA INFORM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02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DE INNOVACION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RETARIA GENERAL  DE INNOV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02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DE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02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LE DE INNOVASPAI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/02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BAJADOR ALTO CAMPO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6"/>
        <w:gridCol w:w="9824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08 AL 14 DE  FEBRER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/02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SA DE CONTRATA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2/20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ENTE DÉ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CION FUENTE DÉ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03-01T13:02:00Z</dcterms:modified>
  <cp:revision>140</cp:revision>
  <dc:subject/>
  <dc:title/>
</cp:coreProperties>
</file>