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8 A 14  NOVIEMBR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INNOV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ARA COMERCI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CION BONO BALNEARI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A DE JUVENTU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ELEMATIC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TURISMO, FCL, 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8 A 14 NOVIEMBRE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ON ACTOS PCTCAN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ES Y COORDINADORES INSTALACION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CONOMIA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UNION ECONOMIA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2-01T11:17:00Z</dcterms:modified>
  <cp:revision>158</cp:revision>
  <dc:subject/>
  <dc:title/>
</cp:coreProperties>
</file>