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8"/>
        <w:gridCol w:w="9822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06 AL 12 SEPTIEMBRE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TURISMO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QUIPO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TURISMO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CALDE VEGA DE P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RESENTANTE JAZZ MED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IDENTE TAJAHIERR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4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RESENTANTE OBSSESION A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FESOR G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06 AL 12 DE  SEPTIEMBRE 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11-16T12:05:00Z</dcterms:modified>
  <cp:revision>124</cp:revision>
  <dc:subject/>
  <dc:title/>
</cp:coreProperties>
</file>