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05  AL 11 DE  OCTU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DE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PACCA CANTAB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 RADIO VINILO FM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INNOV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EL SOPLA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ÀRQUE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CANTUR, S.A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LLAESCUS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O MINA DE OBRE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5 AL 11 DE OCTU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10-09T08:04:00Z</dcterms:modified>
  <cp:revision>87</cp:revision>
  <dc:subject/>
  <dc:title/>
</cp:coreProperties>
</file>