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05 AL 11 JULIO 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7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7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EADO ABRA DE P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7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IO ESTADO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07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EBANA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IO ESTADO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07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NAS-TOURDRESK (VIDEO CONFERENCIA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/07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IVA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AUGURACION ALIV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07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PARQUE CABARC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05  AL 11  DE  JULI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0-04T09:23:00Z</dcterms:modified>
  <cp:revision>160</cp:revision>
  <dc:subject/>
  <dc:title/>
</cp:coreProperties>
</file>