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4 AL 10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RENTANTE  HIDROGEL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1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DEOLLAMADA REUNION FONDOS EUROPE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4 AL 10 DE  EN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1-15T12:18:00Z</dcterms:modified>
  <cp:revision>124</cp:revision>
  <dc:subject/>
  <dc:title/>
</cp:coreProperties>
</file>