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41"/>
        <w:gridCol w:w="9819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>04 AL 10  OCTUBR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>
          <w:trHeight w:val="1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4/10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: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EQUIPO TURISM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4/10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PROMO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4/10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OBSESS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/10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COMITÉ EMPRES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6/10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RRELAVEGA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O BESAYA FUTUR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6/10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: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PROMO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7/10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: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EUNION SINDICA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6"/>
        <w:gridCol w:w="9824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>04 A 10 OCTUBRE   D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7/10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PRESENTANTE RED EUROVEL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7/10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PTO. FISICA APLICAD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/10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/10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CALDE POTE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5:00Z</dcterms:created>
  <dc:creator>González Puente María Sonia</dc:creator>
  <dc:description/>
  <cp:keywords/>
  <dc:language>en-US</dc:language>
  <cp:lastModifiedBy>Nieves Arenys Fernandez</cp:lastModifiedBy>
  <cp:lastPrinted>2018-10-08T12:40:00Z</cp:lastPrinted>
  <dcterms:modified xsi:type="dcterms:W3CDTF">2021-11-22T08:14:00Z</dcterms:modified>
  <cp:revision>136</cp:revision>
  <dc:subject/>
  <dc:title/>
</cp:coreProperties>
</file>