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 MARZO AL 08 MARZO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INFOTACTI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NDICATO SIEP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A DE EDUC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SA CONTRATACION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TE DE LA ONC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A DE 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 DE MARZO AL 08 DE MARZ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L CASINO DE SANTANDE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MIOS FAROS APITCANTABRIA 20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O GEOGRAFIC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INSTITUTO GEOGRAFICO NACION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7-03T07:37:00Z</dcterms:modified>
  <cp:revision>26</cp:revision>
  <dc:subject/>
  <dc:title/>
</cp:coreProperties>
</file>