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02 AL 08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CION AUTOBUS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RANSPORTES ALTERNATIV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É DE EMP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7"/>
        <w:gridCol w:w="9823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2 AL  08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ENTE DÉ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ERICO FUENTE D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VALES 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MONES SOLIDARIO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0-04T10:41:00Z</dcterms:modified>
  <cp:revision>168</cp:revision>
  <dc:subject/>
  <dc:title/>
</cp:coreProperties>
</file>