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9"/>
        <w:gridCol w:w="3241"/>
        <w:gridCol w:w="9820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1 A 07  NOVIEM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PRESENTANTE AUTOCARAVAN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RA DE PA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UEDA DE PRENSA SERGIO “EL NIÑO”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ÑACABARGA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EÑACABARG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EO CONFERENCIA GARRIGU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RA DE PA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E FEDERACION CANTABRA GOL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ALTO CAMP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1 A 07 NOVIEMBRE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29T11:37:00Z</dcterms:modified>
  <cp:revision>154</cp:revision>
  <dc:subject/>
  <dc:title/>
</cp:coreProperties>
</file>