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41"/>
        <w:gridCol w:w="9819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>01 Al 06  JUNIO DE 2021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>
          <w:trHeight w:val="1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1/06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: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PONSABLE CLUB BALONMAN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1/06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PONSABLE TELEMATICA PARQUE CABARCEN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1/06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: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PONSABLE SECURIT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3/06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: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3/06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3/06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RRELAVEGA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YTO. TORRELAVEG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4/06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: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6"/>
        <w:gridCol w:w="9824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</w:t>
            </w:r>
            <w:r>
              <w:rPr>
                <w:rFonts w:cs="Trebuchet MS" w:ascii="Trebuchet MS" w:hAnsi="Trebuchet MS"/>
                <w:b/>
              </w:rPr>
              <w:t>01 A 06 JUNIO DE 2021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4/06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5/06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IVA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FUGIO ALIV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573655" cy="151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5:00Z</dcterms:created>
  <dc:creator>González Puente María Sonia</dc:creator>
  <dc:description/>
  <cp:keywords/>
  <dc:language>en-US</dc:language>
  <cp:lastModifiedBy>Nieves Arenys Fernandez</cp:lastModifiedBy>
  <cp:lastPrinted>2018-10-08T12:40:00Z</cp:lastPrinted>
  <dcterms:modified xsi:type="dcterms:W3CDTF">2021-07-22T07:38:00Z</dcterms:modified>
  <cp:revision>178</cp:revision>
  <dc:subject/>
  <dc:title/>
</cp:coreProperties>
</file>